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Heading1"/>
        <w:spacing w:lineRule="exact" w:line="500"/>
        <w:jc w:val="center"/>
        <w:rPr>
          <w:rFonts w:ascii="???????;Segoe Print" w:hAnsi="???????;Segoe Print" w:eastAsia="???????;Segoe Print" w:cs="???????;Segoe Print"/>
          <w:lang w:val="zh-CN"/>
        </w:rPr>
      </w:pPr>
      <w:r>
        <w:rPr>
          <w:rFonts w:ascii="???????;Segoe Print" w:hAnsi="???????;Segoe Print" w:cs="???????;Segoe Print" w:eastAsia="???????;Segoe Print"/>
          <w:lang w:val="zh-CN"/>
        </w:rPr>
        <w:t>团队参观申请表</w:t>
      </w:r>
    </w:p>
    <w:tbl>
      <w:tblPr>
        <w:tblW w:w="986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26"/>
        <w:gridCol w:w="1538"/>
        <w:gridCol w:w="2985"/>
      </w:tblGrid>
      <w:tr>
        <w:trPr>
          <w:trHeight w:val="72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参观单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参观人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参观日期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到</w:t>
            </w:r>
            <w:r>
              <w:rPr>
                <w:rFonts w:ascii="仿宋" w:hAnsi="仿宋" w:cs="仿宋" w:eastAsia="仿宋"/>
                <w:sz w:val="28"/>
                <w:szCs w:val="24"/>
              </w:rPr>
              <w:t>馆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时间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人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联系电话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团体类型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 xml:space="preserve">单位团体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 xml:space="preserve">学生团体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政务接待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（请在“□”内打“√”） </w:t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观方式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480"/>
              <w:ind w:firstLine="280"/>
              <w:jc w:val="left"/>
              <w:rPr>
                <w:rFonts w:ascii="仿宋" w:hAnsi="仿宋" w:eastAsia="仿宋" w:cs="仿宋"/>
                <w:color w:val="FF0000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自行参观  □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定时免费讲解</w:t>
            </w:r>
            <w:r>
              <w:rPr>
                <w:rFonts w:ascii="仿宋" w:hAnsi="仿宋" w:cs="仿宋" w:eastAsia="仿宋"/>
                <w:color w:val="FF0000"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（请在“□”内打“√”）</w:t>
            </w:r>
            <w:r>
              <w:rPr>
                <w:rFonts w:ascii="仿宋" w:hAnsi="仿宋" w:cs="仿宋" w:eastAsia="仿宋"/>
                <w:color w:val="FF0000"/>
                <w:sz w:val="22"/>
                <w:szCs w:val="24"/>
              </w:rPr>
              <w:t xml:space="preserve">         </w:t>
            </w:r>
          </w:p>
        </w:tc>
      </w:tr>
      <w:tr>
        <w:trPr>
          <w:trHeight w:val="110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参观区域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工业历史馆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定时免费讲解时间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248" w:leader="none"/>
              </w:tabs>
              <w:spacing w:lineRule="exact" w:line="500"/>
              <w:ind w:firstLine="28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周二 </w:t>
            </w:r>
            <w:r>
              <w:rPr>
                <w:rFonts w:eastAsia="仿宋" w:cs="仿宋" w:ascii="仿宋" w:hAnsi="仿宋"/>
                <w:sz w:val="28"/>
                <w:szCs w:val="24"/>
              </w:rPr>
              <w:t>10</w:t>
            </w:r>
            <w:r>
              <w:rPr>
                <w:rFonts w:eastAsia="仿宋" w:cs="仿宋" w:ascii="仿宋" w:hAnsi="仿宋"/>
                <w:sz w:val="28"/>
                <w:szCs w:val="24"/>
                <w:lang w:val="zh-CN"/>
              </w:rPr>
              <w:t>:00-1</w:t>
            </w:r>
            <w:r>
              <w:rPr>
                <w:rFonts w:eastAsia="仿宋" w:cs="仿宋" w:ascii="仿宋" w:hAnsi="仿宋"/>
                <w:sz w:val="28"/>
                <w:szCs w:val="24"/>
              </w:rPr>
              <w:t>1:00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周四 </w:t>
            </w:r>
            <w:r>
              <w:rPr>
                <w:rFonts w:eastAsia="仿宋" w:cs="仿宋" w:ascii="仿宋" w:hAnsi="仿宋"/>
                <w:sz w:val="28"/>
                <w:szCs w:val="24"/>
              </w:rPr>
              <w:t>10</w:t>
            </w:r>
            <w:r>
              <w:rPr>
                <w:rFonts w:eastAsia="仿宋" w:cs="仿宋" w:ascii="仿宋" w:hAnsi="仿宋"/>
                <w:sz w:val="28"/>
                <w:szCs w:val="24"/>
                <w:lang w:val="zh-CN"/>
              </w:rPr>
              <w:t>:00-1</w:t>
            </w:r>
            <w:r>
              <w:rPr>
                <w:rFonts w:eastAsia="仿宋" w:cs="仿宋" w:ascii="仿宋" w:hAnsi="仿宋"/>
                <w:sz w:val="28"/>
                <w:szCs w:val="24"/>
              </w:rPr>
              <w:t>1:00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（请在“□”内打“√”）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4"/>
                <w:lang w:val="zh-CN"/>
              </w:rPr>
            </w:r>
          </w:p>
          <w:p>
            <w:pPr>
              <w:pStyle w:val="Normal"/>
              <w:spacing w:lineRule="exact" w:line="1000"/>
              <w:ind w:firstLine="720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6"/>
                <w:szCs w:val="24"/>
                <w:lang w:val="zh-CN"/>
              </w:rPr>
              <w:t>参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4"/>
                <w:lang w:val="zh-CN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6"/>
                <w:szCs w:val="24"/>
                <w:lang w:val="zh-CN"/>
              </w:rPr>
              <w:t>观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4"/>
                <w:lang w:val="zh-CN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6"/>
                <w:szCs w:val="24"/>
                <w:lang w:val="zh-CN"/>
              </w:rPr>
              <w:t>注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4"/>
                <w:lang w:val="zh-CN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6"/>
                <w:szCs w:val="24"/>
                <w:lang w:val="zh-CN"/>
              </w:rPr>
              <w:t>意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4"/>
                <w:lang w:val="zh-CN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6"/>
                <w:szCs w:val="24"/>
                <w:lang w:val="zh-CN"/>
              </w:rPr>
              <w:t>事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color w:val="000000"/>
                <w:sz w:val="36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4"/>
                <w:lang w:val="zh-CN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6"/>
                <w:szCs w:val="24"/>
                <w:lang w:val="zh-CN"/>
              </w:rPr>
              <w:t>项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人含以上）可通过柳州工业博物馆微信公众号“参观服务”选择“团队预约”下载《团队参观申请表》（加盖公章）及《团队成员名单》电子版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zh-CN"/>
              </w:rPr>
              <w:t>提前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天（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天）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zh-CN"/>
              </w:rPr>
              <w:t>发送至邮箱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zh-CN"/>
              </w:rPr>
              <w:t>lzgybwgyy@163.com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zh-CN"/>
              </w:rPr>
              <w:t>，每周一至周五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zh-CN"/>
              </w:rPr>
              <w:t>时至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zh-CN"/>
              </w:rPr>
              <w:t>时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zh-CN"/>
              </w:rPr>
              <w:t>分接收团队预约申请邮件，周六、周日不接收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zh-CN"/>
              </w:rPr>
              <w:t>专职讲解员在开放日（每周二、周四）为参观团队提供中文定时免费讲解服务（公共节假日除外），预约成功以电话通知为准。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zh-CN"/>
              </w:rPr>
              <w:t>如未接到预约成功定时免费讲解电话通知，则视为自行参观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团队预约讲解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人起成团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预约讲解服务以预约到馆时间为准，超过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钟未到视为预约自动取消；因故取消需提前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天致电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0772-8853830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，未做到提前告知的团队，三个月内不接受预约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提前预约报备的团队乘坐大巴车进入园区须听从现场工作人员安排，若车位已满请即停即走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及学校组织未成年人到馆参观，除《团队参观申请表》（加盖公章）及《团队成员名单》电子版外，还需提交《活动方案》及《应急预案》，若团队人数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须到辖区派出所备案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进馆拍摄的团队，可通过柳州工业博物馆微信公众号“参观服务”下载并填写《团队拍摄申请表》，经报批后方可拍摄，拍摄过程中严禁开闪光灯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入馆请自觉接受安全检查，请勿将禁限物品或宠物带入场馆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醉酒者、限制行为能力者、衣履不整者谢绝入馆；幼童、高龄老人、行动不便者请由成年人陪护入馆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参观时请勿大声喧哗，请将手机设置为静音或振动状态，以免影响他人参观；请听从工作人员引导，协助维持好展厅内参观秩序和良好参观环境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严禁翻越围挡护栏或触摸展品，请自觉爱护展览及服务设施，如造成损坏，须照价赔偿并承担相应的法律责任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展厅内禁止饮食或吸烟；请勿随意丢弃垃圾，自觉维护环境卫生；场馆内请勿奔跑、追逐、打闹、攀爬、躺卧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任何机构或个人在场馆内进行讲解、讲学、调查、摄录等活动，需报本馆审批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请勿有其他影响公共安全和公共秩序的行为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柳州工业博物馆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9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60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单  位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  <w:t xml:space="preserve">:      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（公章）</w:t>
            </w:r>
          </w:p>
          <w:p>
            <w:pPr>
              <w:pStyle w:val="Normal"/>
              <w:spacing w:lineRule="atLeast" w:line="600"/>
              <w:ind w:firstLine="6720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spacing w:lineRule="atLeast" w:line="600"/>
              <w:ind w:firstLine="6720"/>
              <w:jc w:val="left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 xml:space="preserve">年   月  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日</w:t>
            </w:r>
          </w:p>
        </w:tc>
      </w:tr>
    </w:tbl>
    <w:p>
      <w:pPr>
        <w:pStyle w:val="Heading1"/>
        <w:spacing w:lineRule="exact" w:line="500"/>
        <w:jc w:val="center"/>
        <w:rPr>
          <w:lang w:val="zh-CN"/>
        </w:rPr>
      </w:pPr>
      <w:r>
        <w:rPr>
          <w:lang w:val="zh-CN"/>
        </w:rPr>
        <w:t>团队成员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729"/>
        <w:gridCol w:w="2322"/>
      </w:tblGrid>
      <w:tr>
        <w:trPr>
          <w:trHeight w:val="55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zh-CN"/>
              </w:rPr>
              <w:t>姓名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zh-CN"/>
              </w:rPr>
              <w:t>身份证号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6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?????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1:00Z</dcterms:created>
  <dc:creator>Administrator</dc:creator>
  <dc:description/>
  <cp:keywords/>
  <dc:language>en-US</dc:language>
  <cp:lastModifiedBy>Administrator</cp:lastModifiedBy>
  <cp:lastPrinted>2023-02-17T11:05:00Z</cp:lastPrinted>
  <dcterms:modified xsi:type="dcterms:W3CDTF">2023-07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6D8B88D64E0B8A7739B0808DAA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